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sz w:val="30"/>
          <w:szCs w:val="30"/>
        </w:rPr>
        <w:t>苏州大学管制类实验材料使用审批表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4"/>
        <w:gridCol w:w="17"/>
        <w:gridCol w:w="1517"/>
        <w:gridCol w:w="26"/>
        <w:gridCol w:w="1275"/>
        <w:gridCol w:w="709"/>
        <w:gridCol w:w="567"/>
        <w:gridCol w:w="1700"/>
      </w:tblGrid>
      <w:tr>
        <w:trPr>
          <w:trHeight w:val="369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实验室（课题组）名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名称及品牌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规格及数量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31"/>
              <w:ind w:left="-2375" w:firstLine="1699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</w:tr>
      <w:tr>
        <w:trPr>
          <w:trHeight w:val="32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347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剧毒化学品使用安全责任（其他管制类实验材料参照剧毒化学品管理）</w:t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剧毒化学品管理严格遵守“五双”制度，即双人领退、双人保管、双人使用、双人收发、双人双锁，使用中必须做到“四无一保”，即无被盗、无事故、无丢失、无违章、保安全。</w:t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涉及剧毒化学品（及其它管制品）领用、使用、退库等所有人员均须参加学校指定的培训，并取得合格证，具备相应的知识和应急技能。</w:t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剧毒化学品（及其它管制品）严格实行学校统一购买制度，并根据实际需要严格控制品种和数量。不准私自购买剧毒化学品（及其它管制品），不准私自接收校内外单位转让和赠送的剧毒化学品（及其它管制品），不准私自向校内外单位转让和赠送剧毒化学品（及其它管制品），严禁超量购买剧毒化学品（及其它管制品），</w:t>
            </w: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申请购买的剧毒品（及其它管制品）入库之后需及时下单领用，否则会影响其他管制品的申购行为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剧毒化学品集中存放在学校剧毒品化学品专用仓库。需使用时，双人凭《苏州大学剧毒化学品领用单》前往领取当日使用量。所领用的剧毒化学品应完全在实验室使用，并用于教学和科研实验中。剧毒化学品（及其它管制品）不得与普通化学品混放，应放入专用存放柜并双人双锁妥善保管，同时建立完善的台帐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剧毒化学品使用过程中，应严格按照规程由两人或以上同时操作，学生使用剧毒化学品，须有教师在场。使用剧毒化学品，应做好使用记录并备案。实验结束后如有剩余，须当日退回学校剧毒化学品仓库存储。</w:t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6.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剧毒化学品的原包装容器必须退回剧毒化学品仓库。使用剧毒化学品所产生的废渣、废液等，应由使用单位按照要求进行无害化处理，或按“五双”要求统一存放、处置，不得随意倾倒或擅自处理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7.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发现剧毒化学品（及其它管制品）使用或管理中出现的意外情况，应立即报告本单位领导、实验室与设备管理处和保卫处。</w:t>
            </w:r>
          </w:p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本人作为申请使用上述剧毒化学品的责任人和剧毒化学品所有人，确认所在实验室（或课题组）已具备使用剧毒化学品（及其它管制品）的相关要求，并承诺本人严格履行国家、省市、学校有关剧毒化学品安全管理的规定，全权承担剧毒化学品（及其它管制品）使用的安全责任，同时将相关要求告知涉及到上述剧毒化学品（及其它管制品）的所有人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室（课题组）负责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申请人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0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在单位审查意见</w:t>
            </w:r>
            <w:r>
              <w:rPr/>
              <w:t>（对申请人所在课题组是否已具备相应条件、所申请的剧毒化学品种类、使用量和用途、以及是否同意该使用申请给出明确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所在单位安全责任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9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与设备管理处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1050"/>
              <w:jc w:val="lef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0:00Z</dcterms:created>
  <dc:creator>仇玉山(ysqiu)</dc:creator>
  <dc:description/>
  <cp:keywords/>
  <dc:language>en-US</dc:language>
  <cp:lastModifiedBy>MM</cp:lastModifiedBy>
  <cp:lastPrinted>2014-10-24T09:14:00Z</cp:lastPrinted>
  <dcterms:modified xsi:type="dcterms:W3CDTF">2022-06-09T04:59:00Z</dcterms:modified>
  <cp:revision>23</cp:revision>
  <dc:subject/>
  <dc:title>苏州大学各类管制类实验材料使用审批表</dc:title>
</cp:coreProperties>
</file>