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研究生捐赠类奖助学金评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《苏州大学纺织与服装工程学院研究生奖助学金评定细则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）》，经纺织与服装工程学院奖助学金评审委员会讨论决定，评出以下同学获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研究生捐赠类奖助学金，现予以公示，公示期为五个工作日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），如有异议请与研究生办公室联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12-6716499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正雄企业奖学金</w:t>
      </w:r>
    </w:p>
    <w:tbl>
      <w:tblPr>
        <w:tblW w:w="10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750"/>
        <w:gridCol w:w="1050"/>
        <w:gridCol w:w="767"/>
        <w:gridCol w:w="825"/>
        <w:gridCol w:w="555"/>
        <w:gridCol w:w="750"/>
        <w:gridCol w:w="585"/>
        <w:gridCol w:w="613"/>
        <w:gridCol w:w="1080"/>
        <w:gridCol w:w="1079"/>
        <w:gridCol w:w="1441"/>
      </w:tblGrid>
      <w:tr>
        <w:trPr>
          <w:trHeight w:val="14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（注明分区、数量和分数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刊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发明专利授权（</w:t>
            </w:r>
            <w:r>
              <w:rPr>
                <w:rStyle w:val="Font51"/>
                <w:rFonts w:eastAsia="宋体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新型专利授权（</w:t>
            </w:r>
            <w:r>
              <w:rPr>
                <w:rStyle w:val="Font51"/>
                <w:rFonts w:eastAsia="宋体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专利公开（</w:t>
            </w:r>
            <w:r>
              <w:rPr>
                <w:rStyle w:val="Font51"/>
                <w:rFonts w:eastAsia="宋体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主持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一一学年加权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加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材料与纺织品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分（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区）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+200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分（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区）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+150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(4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区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)×4=1400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×60%×2=24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×2+50×60%=13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×2+50×60%×2=160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9.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材料与纺织品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区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*1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区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*2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区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*1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9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新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+66.67+33.33+33.33+100+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加分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绿蓝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届中国高校纺织品设计大赛获奖等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朝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00*1/3=133.3(</w:t>
            </w:r>
            <w:r>
              <w:rPr>
                <w:rStyle w:val="Font81"/>
                <w:sz w:val="18"/>
                <w:szCs w:val="18"/>
                <w:lang w:val="en-US" w:eastAsia="zh-CN" w:bidi="ar"/>
              </w:rPr>
              <w:t>二区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1*50+50*60%=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朱敬文奖学金</w:t>
      </w:r>
    </w:p>
    <w:tbl>
      <w:tblPr>
        <w:tblW w:w="12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1280"/>
        <w:gridCol w:w="2018"/>
        <w:gridCol w:w="721"/>
        <w:gridCol w:w="853"/>
        <w:gridCol w:w="1159"/>
        <w:gridCol w:w="815"/>
        <w:gridCol w:w="1936"/>
        <w:gridCol w:w="1110"/>
        <w:gridCol w:w="1575"/>
      </w:tblGrid>
      <w:tr>
        <w:trPr>
          <w:trHeight w:val="12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（注明分区、数量和分数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期刊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新型专利授权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专利公开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一一学年加权成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加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菲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佳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材料与纺织品设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+100+33.3+33.3+200+50+3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加分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红绿蓝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第八届中国高校纺织品设计大赛获奖等</w:t>
            </w:r>
          </w:p>
        </w:tc>
      </w:tr>
      <w:tr>
        <w:trPr>
          <w:trHeight w:val="10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明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区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+2*600*50%=1200</w:t>
            </w:r>
            <w:r>
              <w:rPr>
                <w:rStyle w:val="Font91"/>
                <w:sz w:val="18"/>
                <w:szCs w:val="18"/>
                <w:lang w:val="en-US" w:eastAsia="zh-CN" w:bidi="ar"/>
              </w:rPr>
              <w:t>二区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50%=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朱敬文助学金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2670"/>
        <w:gridCol w:w="1289"/>
        <w:gridCol w:w="2310"/>
        <w:gridCol w:w="135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（注明分区、数量和分数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一一学年加权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加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MCA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600*1/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5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桐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部副书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二等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5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三等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7=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朱敬文特别奖学金（推荐上报）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1756"/>
        <w:gridCol w:w="1559"/>
        <w:gridCol w:w="1186"/>
        <w:gridCol w:w="1620"/>
        <w:gridCol w:w="962"/>
        <w:gridCol w:w="971"/>
        <w:gridCol w:w="593"/>
        <w:gridCol w:w="670"/>
      </w:tblGrid>
      <w:tr>
        <w:trPr>
          <w:trHeight w:val="10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（注明分区、数量和分数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发明专利授权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专利公开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项目主持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一一学年加权成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加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材料与纺织品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×2+600×50%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×6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1.4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化学与染整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0*4);SCI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*1);SCI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0*1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Style w:val="Font2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(200*1*6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(50*1+50*1*60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纺织与服装工程学院研究生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2:00Z</dcterms:created>
  <dc:creator>Administrator</dc:creator>
  <dc:description/>
  <dc:language>en-US</dc:language>
  <cp:lastModifiedBy>Administrator</cp:lastModifiedBy>
  <cp:lastPrinted>2018-04-04T09:35:00Z</cp:lastPrinted>
  <dcterms:modified xsi:type="dcterms:W3CDTF">2018-04-04T03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